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64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ак Александра Владимиро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ак Александр Владимирович,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1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09.2024 года, вступившего в законную силу 02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 Александр Владимиро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зака Александр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4133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зака Александр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зака Александр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 Александр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32520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